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花蓮縣秀林鄉崇德國民小學　介聘教師通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師您好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首先歡迎您加入本校團隊，敬請您填寫下列「教職員工人事資料表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；並請同時檢附下列學經歷文件送交本室建檔，俾維護您的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士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學分證明、碩、博士畢業證書影本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各一份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類別科別之合格教師證書影本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各一份）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年教師成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考核通知書</w:t>
      </w:r>
      <w:r>
        <w:rPr>
          <w:rFonts w:ascii="標楷體" w:hAnsi="標楷體" w:cs="標楷體" w:eastAsia="標楷體"/>
          <w:sz w:val="28"/>
          <w:szCs w:val="28"/>
        </w:rPr>
        <w:t>影本或公務人員考績通知書影本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各一份）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有公立任教敘薪通知書或派令（包含留職停薪及復職令、函）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各一份）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證件照片電子檔（亦可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人事電子信箱</w:t>
      </w:r>
      <w:r>
        <w:rPr>
          <w:rFonts w:eastAsia="標楷體" w:cs="標楷體" w:ascii="標楷體" w:hAnsi="標楷體"/>
          <w:color w:val="2E343D"/>
          <w:sz w:val="28"/>
          <w:szCs w:val="28"/>
          <w:shd w:fill="FFFFFF" w:val="clear"/>
        </w:rPr>
        <w:t>u0928569762@gmail.co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所有公立任教期間服務證明書或離職證明書影本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各一份）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男性教師退伍令正反面及大專集訓證明影本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各一份）。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戶籍謄本或新式戶口名簿影本（含本人、配偶、父、母、所有子女）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各一份）。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郵局</w:t>
      </w:r>
      <w:r>
        <w:rPr>
          <w:rFonts w:ascii="標楷體" w:hAnsi="標楷體" w:cs="標楷體" w:eastAsia="標楷體"/>
          <w:sz w:val="28"/>
          <w:szCs w:val="28"/>
        </w:rPr>
        <w:t>及花蓮縣新秀地區農會存摺影本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請務必將下列表格填寫詳實（隨同學經歷文件影印各一份一併繳回）。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46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請務必以正楷填寫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及身分證字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用電子郵件信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、手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住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住地址聯絡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公務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自宅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35:00Z</dcterms:created>
  <dc:creator>hlc</dc:creator>
  <dc:description/>
  <dc:language>en-US</dc:language>
  <cp:lastModifiedBy>yu2529</cp:lastModifiedBy>
  <cp:lastPrinted>2020-04-20T10:49:00Z</cp:lastPrinted>
  <dcterms:modified xsi:type="dcterms:W3CDTF">2021-04-17T08:35:00Z</dcterms:modified>
  <cp:revision>2</cp:revision>
  <dc:subject/>
  <dc:title>花蓮縣吉安鄉北昌國小　通知</dc:title>
</cp:coreProperties>
</file>