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3"/>
        <w:rPr>
          <w:rFonts w:ascii="Tahoma" w:hAnsi="Tahoma" w:cs="Tahoma"/>
          <w:color w:val="000000"/>
          <w:kern w:val="0"/>
          <w:sz w:val="27"/>
          <w:szCs w:val="27"/>
        </w:rPr>
      </w:pPr>
      <w:r>
        <w:rPr>
          <w:rFonts w:ascii="Tahoma" w:hAnsi="Tahoma" w:cs="Tahoma"/>
          <w:b/>
          <w:bCs/>
          <w:color w:val="000000"/>
          <w:kern w:val="0"/>
          <w:sz w:val="27"/>
          <w:szCs w:val="27"/>
        </w:rPr>
        <w:t>第十七條（準用對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下列人員準用本法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一、公立學校校長及公立學校兼任行政職務之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二、教育人員任用條例公布施行前已進用未納入銓敘之公立學校職員及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立學校改制為公立學校未具任用資格之留用職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三、公立社會教育機構專業人員及公立學術研究機構研究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四、各級行政機關具軍職身分之人員及各級教育行政主管機關軍訓單位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各級學校之軍訓教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五、各機關及公立學校依法聘用、僱用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六、公營事業機構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七、經正式任用為公務人員前，實施學習或訓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八、行政法人有給專任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7" w:after="167"/>
        <w:ind w:left="1529"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九、代表政府或公股出任私法人之董事及監察人。</w:t>
      </w:r>
    </w:p>
    <w:p>
      <w:pPr>
        <w:pStyle w:val="Normal"/>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14:00Z</dcterms:created>
  <dc:creator>yu2529</dc:creator>
  <dc:description/>
  <cp:keywords/>
  <dc:language>en-US</dc:language>
  <cp:lastModifiedBy>yu2529</cp:lastModifiedBy>
  <dcterms:modified xsi:type="dcterms:W3CDTF">2018-10-16T04:14:00Z</dcterms:modified>
  <cp:revision>1</cp:revision>
  <dc:subject/>
  <dc:title>第十七條（準用對象）</dc:title>
</cp:coreProperties>
</file>